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LB: General Mandate 2018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8, Halong Beer And Beverage Joint Stock Company announced the General Mandate 201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n operation results of 2017 and operation plan 2018 (in Statement No. 01/ TTr – HDQT dated 15 Apr 2018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n operation results of 2017 and profit distribution plan 2017 (in Statement No. 02/ TTr – HDQT dated 15 Apr 2018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Statement on financial plan and profit distribution plan in 2018 (in Statement No. 03/ TTr – HDQT dated 15 Apr 2018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report of Board of Directors on operation results of Board of Directors in 2017 and operation plan 2018 (in Report No. 04/ BC – HDQT dated 15 Apr 2018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tatement on withdrawing item III of Board resolution No. 377/ NQ – HDQT dated 21 Nov 2017 at 2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meeting and Decision No. 392/ QD – NV dated 06 Dec 2017 on withdrawing capital from Dong Mai Beer and Beverage Joint Stock Company (in Statement No. 05/ TTr – HDQT dated 15 Apr 2018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port of Supervisory Board on managerial activities of Board of Directors and Management Board (in Report No. 01/ BC – BKS dated 15 Apr 2018)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tatement on selecting International Auditing and Financial Consultancy Co., Ltd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The annual General Meeting of Shareholders 2018 authorized Board of Directors to carry out the General Mandate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5T09:33:00Z</dcterms:modified>
  <cp:revision>52</cp:revision>
  <dc:subject/>
  <dc:title>LO5: General Mandate 2016</dc:title>
</cp:coreProperties>
</file>